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60"/>
        <w:ind w:left="-540" w:right="-511" w:hanging="0"/>
        <w:rPr>
          <w:lang w:val="en-US"/>
        </w:rPr>
      </w:pPr>
      <w:r>
        <w:rPr/>
        <w:drawing>
          <wp:inline distT="0" distB="0" distL="0" distR="0">
            <wp:extent cx="172847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</w:t>
      </w:r>
      <w:r>
        <w:rPr>
          <w:lang w:val="en-US"/>
        </w:rPr>
        <w:drawing>
          <wp:inline distT="0" distB="0" distL="0" distR="0">
            <wp:extent cx="4016375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</w:t>
      </w:r>
      <w:r>
        <w:rPr>
          <w:lang w:val="en-US"/>
        </w:rPr>
        <w:t>HE XBRL NETWORK OF THE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C</w:t>
      </w:r>
      <w:r>
        <w:rPr>
          <w:lang w:val="en-US"/>
        </w:rPr>
        <w:t>OMMITTEE OF EUROPEAN BANKING SUPERVISORS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FT    2009-04-07   CX-093</w:t>
      </w:r>
    </w:p>
    <w:p>
      <w:pPr>
        <w:pStyle w:val="Heading"/>
        <w:spacing w:before="120" w:after="60"/>
        <w:rPr>
          <w:lang w:val="en-US"/>
        </w:rPr>
      </w:pPr>
      <w:r>
        <w:rPr>
          <w:lang w:val="en-US"/>
        </w:rPr>
        <w:t>Formal Invitation</w:t>
      </w:r>
    </w:p>
    <w:p>
      <w:pPr>
        <w:pStyle w:val="Heading"/>
        <w:spacing w:before="120" w:after="60"/>
        <w:rPr>
          <w:lang w:val="en-US"/>
        </w:rPr>
      </w:pPr>
      <w:r>
        <w:rPr>
          <w:lang w:val="en-US"/>
        </w:rPr>
        <w:t>XBRL Network Plenary - Open Session</w:t>
      </w:r>
    </w:p>
    <w:p>
      <w:pPr>
        <w:pStyle w:val="Heading"/>
        <w:spacing w:before="12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nk of Spain, Madrid</w:t>
      </w:r>
    </w:p>
    <w:p>
      <w:pPr>
        <w:pStyle w:val="Heading"/>
        <w:spacing w:before="12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14:00 - 2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13:00, April 200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o: </w:t>
      </w:r>
      <w:r>
        <w:rPr/>
        <w:t>CEBS XBRL Network Members and Supervisors interested in the XBRL wor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vited experts: </w:t>
      </w:r>
      <w:r>
        <w:rPr/>
        <w:t>CEBS FINREP network (from 22</w:t>
      </w:r>
      <w:r>
        <w:rPr>
          <w:vertAlign w:val="superscript"/>
        </w:rPr>
        <w:t>nd</w:t>
      </w:r>
      <w:r>
        <w:rPr/>
        <w:t xml:space="preserve"> 14:00 to 23</w:t>
      </w:r>
      <w:r>
        <w:rPr>
          <w:vertAlign w:val="superscript"/>
        </w:rPr>
        <w:t>rd</w:t>
      </w:r>
      <w:r>
        <w:rPr/>
        <w:t xml:space="preserve"> 13:00)</w:t>
      </w:r>
    </w:p>
    <w:p>
      <w:pPr>
        <w:pStyle w:val="Normal"/>
        <w:spacing w:lineRule="auto" w:line="360"/>
        <w:jc w:val="both"/>
        <w:rPr/>
      </w:pPr>
      <w:r>
        <w:rPr>
          <w:b/>
        </w:rPr>
        <w:t>Open session:</w:t>
      </w:r>
      <w:r>
        <w:rPr/>
        <w:t xml:space="preserve"> Experts from IASCF and XBRL community are kindly invited to attend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py:</w:t>
      </w:r>
      <w:r>
        <w:rPr/>
        <w:t xml:space="preserve"> CEBS SubGroup on Reporting</w:t>
      </w:r>
    </w:p>
    <w:p>
      <w:pPr>
        <w:pStyle w:val="Normal"/>
        <w:spacing w:lineRule="auto" w:line="360"/>
        <w:jc w:val="both"/>
        <w:rPr/>
      </w:pPr>
      <w:r>
        <w:rPr>
          <w:b/>
        </w:rPr>
        <w:t>From:</w:t>
      </w:r>
      <w:r>
        <w:rPr/>
        <w:t xml:space="preserve"> Ignacio Boixo. CEBS XBRL Network Coordination. </w:t>
      </w:r>
    </w:p>
    <w:p>
      <w:pPr>
        <w:pStyle w:val="Normal"/>
        <w:spacing w:lineRule="auto" w:line="360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520065</wp:posOffset>
                </wp:positionV>
                <wp:extent cx="5962650" cy="5486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486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The new FINREP templates and the working plan for developing the corresponding new FINREP XBRL taxonomy has been made public on 10 March on th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i/>
                                  <w:szCs w:val="20"/>
                                </w:rPr>
                                <w:t>Consultation paper on amendments to FINREP Guidelines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This plenary session will be organized in two part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u w:val="single"/>
                              </w:rPr>
                              <w:t>Taxonomy Architecture: 20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u w:val="single"/>
                              </w:rPr>
                              <w:t xml:space="preserve"> 13:00 to 22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u w:val="single"/>
                              </w:rPr>
                              <w:t xml:space="preserve"> 13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12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Review of FINREP Matrix Schema draf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Requirements on stability, isolation and usability in different situa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Dimensions, Best Practices, Other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Reusability in future European Supervisory frameworks (i.e. CORE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Draft of an Architectural strateg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u w:val="single"/>
                              </w:rPr>
                              <w:t>Use of IFRS elements in FINREP: 22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u w:val="single"/>
                              </w:rPr>
                              <w:t xml:space="preserve"> 14:00 to 23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u w:val="singl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u w:val="single"/>
                              </w:rPr>
                              <w:t xml:space="preserve"> 13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12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Primary items, dimensions, naming convention, referenc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12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Work plan review: XBRL and FINREP activiti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Agenda/Docs/Details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Cs w:val="20"/>
                                </w:rPr>
                                <w:t>www.eurofiling.info/20090420/MeetingMadrid.html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Please confirm your attendance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Cs w:val="20"/>
                                </w:rPr>
                                <w:t>events@eurofiling.info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79705" rIns="91440" bIns="1797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432pt;mso-wrap-distance-left:9.05pt;mso-wrap-distance-right:9.05pt;mso-wrap-distance-top:0pt;mso-wrap-distance-bottom:0pt;margin-top:40.95pt;mso-position-vertical-relative:text;margin-left:-1.8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 xml:space="preserve">The new FINREP templates and the working plan for developing the corresponding new FINREP XBRL taxonomy has been made public on 10 March on the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i/>
                            <w:szCs w:val="20"/>
                          </w:rPr>
                          <w:t>Consultation paper on amendments to FINREP Guidelines</w:t>
                        </w:r>
                      </w:hyperlink>
                      <w:r>
                        <w:rPr>
                          <w:rFonts w:cs="Arial"/>
                          <w:b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 xml:space="preserve">This plenary session will be organized in two parts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Cs w:val="20"/>
                          <w:u w:val="single"/>
                        </w:rPr>
                        <w:t>Taxonomy Architecture: 20</w:t>
                      </w:r>
                      <w:r>
                        <w:rPr>
                          <w:rFonts w:cs="Arial"/>
                          <w:b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b/>
                          <w:szCs w:val="20"/>
                          <w:u w:val="single"/>
                        </w:rPr>
                        <w:t xml:space="preserve"> 13:00 to 22</w:t>
                      </w:r>
                      <w:r>
                        <w:rPr>
                          <w:rFonts w:cs="Arial"/>
                          <w:b/>
                          <w:szCs w:val="20"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b/>
                          <w:szCs w:val="20"/>
                          <w:u w:val="single"/>
                        </w:rPr>
                        <w:t xml:space="preserve"> 13:00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12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Review of FINREP Matrix Schema draft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Requirements on stability, isolation and usability in different situations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Dimensions, Best Practices, Other Requirements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Reusability in future European Supervisory frameworks (i.e. COREP)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Draft of an Architectural strategy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Cs w:val="20"/>
                          <w:u w:val="single"/>
                        </w:rPr>
                        <w:t>Use of IFRS elements in FINREP: 22</w:t>
                      </w:r>
                      <w:r>
                        <w:rPr>
                          <w:rFonts w:cs="Arial"/>
                          <w:b/>
                          <w:szCs w:val="20"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b/>
                          <w:szCs w:val="20"/>
                          <w:u w:val="single"/>
                        </w:rPr>
                        <w:t xml:space="preserve"> 14:00 to 23</w:t>
                      </w:r>
                      <w:r>
                        <w:rPr>
                          <w:rFonts w:cs="Arial"/>
                          <w:b/>
                          <w:szCs w:val="20"/>
                          <w:u w:val="single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b/>
                          <w:szCs w:val="20"/>
                          <w:u w:val="single"/>
                        </w:rPr>
                        <w:t xml:space="preserve"> 13:00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12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Primary items, dimensions, naming convention, references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12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Work plan review: XBRL and FINREP activitie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 xml:space="preserve">Agenda/Docs/Details at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b/>
                            <w:szCs w:val="20"/>
                          </w:rPr>
                          <w:t>www.eurofiling.info/20090420/MeetingMadrid.html</w:t>
                        </w:r>
                      </w:hyperlink>
                      <w:r>
                        <w:rPr>
                          <w:rFonts w:cs="Arial"/>
                          <w:b/>
                          <w:szCs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 xml:space="preserve">Please confirm your attendance to </w:t>
                      </w:r>
                      <w:hyperlink r:id="rId9">
                        <w:r>
                          <w:rPr>
                            <w:rStyle w:val="InternetLink"/>
                            <w:rFonts w:cs="Arial"/>
                            <w:b/>
                            <w:szCs w:val="20"/>
                          </w:rPr>
                          <w:t>events@eurofiling.info</w:t>
                        </w:r>
                      </w:hyperlink>
                      <w:r>
                        <w:rPr>
                          <w:rFonts w:cs="Arial"/>
                          <w:b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40" w:right="1440" w:gutter="0" w:header="0" w:top="719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E Neue Helvetica 55 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Appendix 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BdE Neue Helvetica 55 Roman" w:hAnsi="BdE Neue Helvetica 55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Verdana" w:hAnsi="Verdana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MS Mincho;ＭＳ 明朝" w:cs="Times New Roman"/>
      <w:sz w:val="24"/>
      <w:lang w:val="es-ES_tradnl" w:eastAsia="ja-JP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MS Mincho;ＭＳ 明朝" w:cs="Times New Roman"/>
      <w:sz w:val="24"/>
      <w:lang w:val="es-ES_tradnl" w:eastAsia="ja-JP"/>
    </w:rPr>
  </w:style>
  <w:style w:type="paragraph" w:styleId="Fecha">
    <w:name w:val="Fecha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-ebs.org/Publications/Consultation-Papers/CP01-CP10/CP06-Revised2.aspx" TargetMode="External"/><Relationship Id="rId5" Type="http://schemas.openxmlformats.org/officeDocument/2006/relationships/hyperlink" Target="http://www.eurofiling.info/20090420/MeetingMadrid.html" TargetMode="External"/><Relationship Id="rId6" Type="http://schemas.openxmlformats.org/officeDocument/2006/relationships/hyperlink" Target="mailto:events@eurofiling.info" TargetMode="External"/><Relationship Id="rId7" Type="http://schemas.openxmlformats.org/officeDocument/2006/relationships/hyperlink" Target="http://www.c-ebs.org/Publications/Consultation-Papers/CP01-CP10/CP06-Revised2.aspx" TargetMode="External"/><Relationship Id="rId8" Type="http://schemas.openxmlformats.org/officeDocument/2006/relationships/hyperlink" Target="http://www.eurofiling.info/20090420/MeetingMadrid.html" TargetMode="External"/><Relationship Id="rId9" Type="http://schemas.openxmlformats.org/officeDocument/2006/relationships/hyperlink" Target="mailto:events@eurofiling.inf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5:00Z</dcterms:created>
  <dc:creator>Magdalena</dc:creator>
  <dc:description/>
  <dc:language>en-US</dc:language>
  <cp:lastModifiedBy>infboi</cp:lastModifiedBy>
  <cp:lastPrinted>2006-12-15T10:50:00Z</cp:lastPrinted>
  <dcterms:modified xsi:type="dcterms:W3CDTF">2009-04-07T13:50:00Z</dcterms:modified>
  <cp:revision>4</cp:revision>
  <dc:subject/>
  <dc:title>CX-034 COREP XBRL Status Report Week 15 </dc:title>
</cp:coreProperties>
</file>