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Distribution of the wor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SK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usiness Experts Trac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dentification of common elements (Excel based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fine the validation rul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epare meaningful test cases on Excel shee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FINREP Network </w:t>
              <w:br/>
              <w:t xml:space="preserve">        until the 31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of  Mar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usiness Experts Track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Normalizing FINREP templa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Identify the IFRS elements relevant for FINRE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 xml:space="preserve">Definition of the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 xml:space="preserve">data type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instant or duratio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debit or credi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  <w:t>common lab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Bartosz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ichal 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Maciej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NREP Networ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lang w:val="en-US"/>
              </w:rPr>
              <w:t>until the 17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of Ap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ow to continue will be discussed in the next conference cal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  <w:t xml:space="preserve">Big part of the work has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lang w:val="en-US"/>
              </w:rPr>
              <w:t>already been done!!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finition of design principl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ne schema for the primari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ne schema per dimens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b/>
                <w:b/>
                <w:bCs/>
                <w:highlight w:val="magenta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magenta"/>
                <w:lang w:val="en-US"/>
              </w:rPr>
              <w:t>Proposal for a codificat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dification as element name?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sage of closed hypercubes firstly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odular approach for not-all hypercubes or correspondent formulas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highlight w:val="magenta"/>
                <w:lang w:val="en-US"/>
              </w:rPr>
              <w:t>Administrative data and "header information": How to include? Proposal(s)!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er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a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rzyszt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rk (part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r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m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nd other volunte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 (codification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oday in the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 (admin dat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llection of the vital information: Em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ontinuing the discussions on Best Practices in the CEBS Network conference call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gnaci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highlight w:val="green"/>
                <w:lang w:val="en-US"/>
              </w:rPr>
            </w:pPr>
            <w:r>
              <w:rPr>
                <w:rFonts w:cs="Calibri" w:ascii="Calibri" w:hAnsi="Calibri"/>
                <w:b/>
                <w:bCs/>
                <w:highlight w:val="green"/>
                <w:lang w:val="en-US"/>
              </w:rPr>
              <w:t>Definition of the dimensions to be used in the schema matrix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reating a first draft of a schema matrix as templ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reating the further schema matrix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Quality insurance / Review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Krzysztof &amp; Katrin (first draft  also review on the normalised templates 1.1 and 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: Michele (techn.),</w:t>
              <w:br/>
              <w:t>Marco (business)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Ma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Derek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Ja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anagio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r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</w:rPr>
              <w:t>Krzyszt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ern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chnical peer 2 peer review supported by Victor and Gra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hristina (business revie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rst draft of the taxonomy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. Creating a taxonomy architecture document following the design principl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 Create a draft taxonomy (as proof of concept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Creation of proof of concept Excel and other tools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3. Creating schemas for each dimensio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omain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ubdomain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omain member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4. Creating a single schema for the primary item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5. Combining primary with dimensional taxonomies by defining hypercubes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Quality insurance / Review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reation of test instances on basis of the values provided by the FINREP net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: Victor's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: Victor's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:  Javi and Ignacio</w:t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: to be decided after the decisions on taxonomy architecture and final templa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Creating the schema matrix on basis of the final taxonom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ich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finition of design principles on formul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Creation of the European formula linkbas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: Victor's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axonomy Development Tra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pdate of the documentati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Volunteers: to be decided after the decisions on taxonomy architecture and final templates</w:t>
            </w:r>
          </w:p>
        </w:tc>
      </w:tr>
    </w:tbl>
    <w:p>
      <w:pPr>
        <w:pStyle w:val="Normal"/>
        <w:ind w:left="180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2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14:00Z</dcterms:created>
  <dc:creator>d2504ks</dc:creator>
  <dc:description/>
  <dc:language>en-US</dc:language>
  <cp:lastModifiedBy>infboi</cp:lastModifiedBy>
  <dcterms:modified xsi:type="dcterms:W3CDTF">2009-04-30T07:14:00Z</dcterms:modified>
  <cp:revision>2</cp:revision>
  <dc:subject/>
  <dc:title>Distribution of the work</dc:title>
</cp:coreProperties>
</file>